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Children’s Literatur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ildren's literature or juvenile literature includes stories, books, magazines, and poems that are enjoyed by children. Modern children's literature is classified in two different ways: genre or the intended age of the read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ildren's literature can be traced to stories and songs, part of a wider oral tradition, that adults shared with children before publishing existed. The development of early children's literature, before printing was invented, is difficult to trace. Even after printing became widespread, many classic "children's" tales were originally created for adults and later adapted for a younger audience. Since the 1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 large quantity of literature, often with a moral or religious message, has been aimed specifically at children. The late nineteenth and early twentieth centuries became known as the "Golden Age of Children's Literature" as this period included the publication of many books acknowledged today as classic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There is no single or widely used definition of children's literature. It can be broadly defined as anything that children read or more specifically defined as fiction, non-fiction, poetry, or drama intended for and used by children and young people. One writer on children's literature defines it as "all books written for children, excluding works such as comic books, joke books, cartoon books, and non-fiction works that are not intended to be read from front to back, such as dictionaries, encyclopedias, and other reference materials". However, others would argue that comics should also be included: "Children's Literature studies has traditionally treated comics fitfully and superficially despite the importance of comics as a global phenomenon associated with childre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Companion Encyclopedia of Children's Literature notes that "the boundaries of genre ... are not fixed but blurred". Sometimes, no agreement can be reached about whether a given work is best categorized as literature for adults or children. Some works defy easy categorization. J.K. Rowling's Harry Potter series was written and marketed for young adults, but it is also popular among adults. The series' extreme popularity led The New York Times to create a separate best-seller list for children's book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pite the widespread association of children's literature with picture books, spoken narratives existed before printing, and the root of many children's tales go back to ancient storytellers. Seth Lerer, in the opening of Children's Literature: A Reader's History from Aesop to Harry Potter, says, "This book presents a history of what children have heard and read ... The history I write of is a history of recep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irst-person narrativ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first-person narrative is a mode of storytelling in which a narrator relays events from their own point of view using the first person i.e. "I" or "we", etc. It may be narrated by a first person protagonist (or other focal character), first person re-teller, first person witness, or first person peripheral (also called a peripheral narrator). A classic example of a first person protagonist narrator is Charlotte Brontë's Jane Eyre (1847), in which the title character is also the narrator telling her own story, "I could not unlove him now, merely because I found that he had ceased to notice m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This device allows the audience to see the narrator's mind's eye view of the fictional universe, but it is limited to the narrator's experiences and awareness of the true state of affairs. In some stories, first-person narrators may relay dialogue with other characters or refer to information they heard from the other characters, in order to try to deliver a larger point of view. Other stories may switch the narrator to different characters to introduce a broader perspective. An unreliable narrator is one that has completely lost credibility due to ignorance, poor insight, personal biases, mistakes, dishonesty, etc., which challenges the reader's initial assumption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eliability</w:t>
      </w:r>
    </w:p>
    <w:p>
      <w:pPr>
        <w:pStyle w:val="Normal"/>
        <w:spacing w:lineRule="auto" w:line="216" w:before="0" w:after="0"/>
        <w:ind w:firstLine="709"/>
        <w:jc w:val="both"/>
        <w:rPr/>
      </w:pPr>
      <w:r>
        <w:rPr>
          <w:rFonts w:cs="Times New Roman" w:ascii="Times New Roman" w:hAnsi="Times New Roman"/>
          <w:sz w:val="28"/>
          <w:szCs w:val="28"/>
          <w:lang w:val="en-US"/>
        </w:rPr>
        <w:t>First-person narration presents the narrative through the perspective of a particular character. The reader or audience becomes aware of the events and characters of the story through the narrator's views and knowledge. As a participant in events, the conscious narrator, is an imperfect witness by definition, unable to fully see and comprehend events in their entirety as they unfurl, not necessarily objective in their inner thoughts or sharing them fully, and furthermore may be pursuing some hidden agenda. In some cases, the narrator may give or withhold information based on his own experienc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lot</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Plot</w:t>
      </w:r>
      <w:r>
        <w:rPr>
          <w:rFonts w:cs="Times New Roman" w:ascii="Times New Roman" w:hAnsi="Times New Roman"/>
          <w:sz w:val="28"/>
          <w:szCs w:val="28"/>
          <w:lang w:val="en-US"/>
        </w:rPr>
        <w:t xml:space="preserve"> refers to the sequence of events inside a story which affect other events through the principle of cause and effect. </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xposi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phase in Freytag's pyramid is the exposition, which introduces the characters, especially the main character, also known as the protagonist. It shows how the characters relate to one another, their goals and motivations, as well as their moral character. During the exposition, the protagonist learns their main goal and what is at stake.</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ising ac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sing action is the second phase in Freytag's five-phase structure. It starts with a conflict, for example, the death of a character. The inciting incident is the point of the plot that begins the conflict. It is the event that catalyzes the protagonist to go into motion and to take action. Rising action involves the buildup of events until the climax.</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phase, the protagonist understands his or her goal and begins to work toward it. Smaller problems thwart their initial success and their progress is directed primarily against these secondary obstacles. This phase demonstrates how the protagonist overcomes these obstacle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limax</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limax is the turning point or highest point of the story. The protagonist makes the single big decision that defines not only the outcome of the story, but also who they are as a person. Freytag defines the climax as the third of the five dramatic phases which occupies the middle of the stor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beginning of this phase, the protagonist finally clears away the preliminary barriers and engages with the adversary. Usually, both the protagonist and the antagonist have a plan to win against the other as they enter this phase. For the first time, the audience sees the pair going against one another in direct or nearly direct conflict.</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Falling ac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Freytag, the falling action phase consists of events that lead to the ending. Character's actions resolve the problem. In the beginning of this phase, the antagonist often has the upper hand. The protagonist has never been further from accomplishing their goal. The outcome depends on which side the protagonist has put themselves on.</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nouement</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n this phase the protagonist and antagonist have solved their problems and either the protagonist or antagonist wins the conflict. The conflict officially ends. Some stories show what happens to the characters after the conflict ends and/or they show what happens to the characters in the future.</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
        </w:rPr>
      </w:pPr>
      <w:r>
        <w:rPr>
          <w:rFonts w:cs="Times New Roman" w:ascii="Times New Roman" w:hAnsi="Times New Roman"/>
          <w:b/>
          <w:caps/>
          <w:sz w:val="28"/>
          <w:szCs w:val="28"/>
          <w:lang w:val="en"/>
        </w:rPr>
        <w:t>Narrative structur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arrative structure, a literary element, is generally described as the structural framework that underlies the order and manner in which a narrative is presented to a reader, listener, or viewer. The narrative text structures are the plot and the setting.</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arrative structure is about story and plot: the content of a story and the form used to tell the story. Story refers to the dramatic action as it might be described in chronological order. Plot refers to how the story is told. Story is about trying to determine the key conflicts, main characters, setting and events. Plot is about how, and at what stages, the key conflicts are set up and resolved.</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scrip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tup (act one) is where all of the main characters and their basic situations are introduced, and contains the primary level of characterization (exploring the character's backgrounds and personalities). A problem is also introduced, which is what drives the story forwar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ond act, the conflict, is the bulk of the story, and begins when the inciting incident (or catalyst) sets things into motion. This is the part of the story where the characters go through major changes in their lives as a result of what is happening; this can be referred to as the character arc, or character developmen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ird act, or resolution, is when the problem in the story boils over, forcing the characters to confront it, allowing all the elements of the story to come together and inevitably leading to the ending.</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ategori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forms of narrative fall under four main categories: linear narratives, nonlinear narrative, interactive narration, and interactive narrative.</w:t>
      </w:r>
    </w:p>
    <w:p>
      <w:pPr>
        <w:pStyle w:val="Normal"/>
        <w:spacing w:lineRule="auto" w:line="216" w:before="0" w:after="0"/>
        <w:ind w:firstLine="709"/>
        <w:jc w:val="both"/>
        <w:rPr/>
      </w:pPr>
      <w:r>
        <w:rPr>
          <w:rFonts w:cs="Times New Roman" w:ascii="Times New Roman" w:hAnsi="Times New Roman"/>
          <w:i/>
          <w:sz w:val="28"/>
          <w:szCs w:val="28"/>
          <w:lang w:val="en-US"/>
        </w:rPr>
        <w:t>Linear narrative</w:t>
      </w:r>
      <w:r>
        <w:rPr>
          <w:rFonts w:cs="Times New Roman" w:ascii="Times New Roman" w:hAnsi="Times New Roman"/>
          <w:sz w:val="28"/>
          <w:szCs w:val="28"/>
          <w:lang w:val="en-US"/>
        </w:rPr>
        <w:t xml:space="preserve"> is the most common form of narration, where events are largely portrayed in a chronological order, that is, telling the events in the order in which they occurred.</w:t>
      </w:r>
    </w:p>
    <w:p>
      <w:pPr>
        <w:pStyle w:val="Normal"/>
        <w:spacing w:lineRule="auto" w:line="216" w:before="0" w:after="0"/>
        <w:ind w:firstLine="709"/>
        <w:jc w:val="both"/>
        <w:rPr/>
      </w:pPr>
      <w:r>
        <w:rPr>
          <w:rFonts w:cs="Times New Roman" w:ascii="Times New Roman" w:hAnsi="Times New Roman"/>
          <w:i/>
          <w:sz w:val="28"/>
          <w:szCs w:val="28"/>
          <w:lang w:val="en-US"/>
        </w:rPr>
        <w:t>Nonlinear narratives</w:t>
      </w:r>
      <w:r>
        <w:rPr>
          <w:rFonts w:cs="Times New Roman" w:ascii="Times New Roman" w:hAnsi="Times New Roman"/>
          <w:sz w:val="28"/>
          <w:szCs w:val="28"/>
          <w:lang w:val="en-US"/>
        </w:rPr>
        <w:t>, disjointed narrative or disrupted narrative is a narrative technique, where events are portrayed, out of chronological order or in other ways where the narrative does not follow the direct causality pattern.</w:t>
      </w:r>
    </w:p>
    <w:p>
      <w:pPr>
        <w:pStyle w:val="Normal"/>
        <w:spacing w:lineRule="auto" w:line="216" w:before="0" w:after="0"/>
        <w:ind w:firstLine="709"/>
        <w:jc w:val="both"/>
        <w:rPr/>
      </w:pPr>
      <w:r>
        <w:rPr>
          <w:rFonts w:cs="Times New Roman" w:ascii="Times New Roman" w:hAnsi="Times New Roman"/>
          <w:i/>
          <w:sz w:val="28"/>
          <w:szCs w:val="28"/>
          <w:lang w:val="en-US"/>
        </w:rPr>
        <w:t>Interactive narration</w:t>
      </w:r>
      <w:r>
        <w:rPr>
          <w:rFonts w:cs="Times New Roman" w:ascii="Times New Roman" w:hAnsi="Times New Roman"/>
          <w:sz w:val="28"/>
          <w:szCs w:val="28"/>
          <w:lang w:val="en-US"/>
        </w:rPr>
        <w:t xml:space="preserve"> refers to works where the linear narrative is driven by, rather than influenced by, the users interac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Interactive narrative</w:t>
      </w:r>
      <w:r>
        <w:rPr>
          <w:rFonts w:cs="Times New Roman" w:ascii="Times New Roman" w:hAnsi="Times New Roman"/>
          <w:sz w:val="28"/>
          <w:szCs w:val="28"/>
          <w:lang w:val="en-US"/>
        </w:rPr>
        <w:t xml:space="preserve"> is a form of fiction in which users are able to make choices that influence the narrative (for example, through alternative plots or resulting in alternative endings) through their action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uspens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spense is a feeling of fascination and excitement mixed with apprehension, tension, and anxiety developed from an unpredictable, mysterious, and rousing source of entertainment. The term most often refers to an audience's perceptions in a dramatic work. Suspense is not exclusive to fiction. It may operate whenever there is a perceived suspended drama or a chain of cause is left in doubt, with tension being a primary emotion felt as part of the situa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kind of suspense described by film director Alfred Hitchcock, an audience experiences suspense when they expect a certain outcome to take place and have (or believe they have) a superior perspective on events in the drama's hierarchy of knowledge. Films having a lot of suspense belong in the thriller genre. In this case, suspense can be felt by knowing that a bomb has been planted in a car, and in some point in the future, it will explode while passengers are in it. The audience knows that there is a bomb in the car, but the characters in the film do not. Suspense is felt by the expectation that the bomb will explode at some point in the future, but they are not sure when. Suspense is the anticipation of the event with an uncertainty of the outcome and timing of the even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broader definition of suspense, this emotion arises when someone is unsure of what will happen in an event; thus, suspense is a combination of anticipation and uncertainty dealing with the obscurity of the future. In terms of narrative expectations, it may be contrasted with surprise. Suspense is knowing that an unfortunate outcome may occur some time in the future whereas surprise is the lack of knowledge with which something will happen at all until the moment that the event occurs that causes them to be surprised. Suspense could however be some small event in a person's life, such as a child anticipating an answer to a request they've made, such as, "May I get the kitty?" Therefore, suspense may be experienced to different degre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ypical suspense consists of having some real danger looming and a ray of hope. If there is no hope, the audience will feel despai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lement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wo common outcomes are:</w:t>
      </w:r>
    </w:p>
    <w:p>
      <w:pPr>
        <w:pStyle w:val="Normal"/>
        <w:spacing w:lineRule="auto" w:line="216" w:before="0" w:after="0"/>
        <w:ind w:firstLine="709"/>
        <w:jc w:val="both"/>
        <w:rPr/>
      </w:pPr>
      <w:r>
        <w:rPr>
          <w:rFonts w:cs="Times New Roman" w:ascii="Times New Roman" w:hAnsi="Times New Roman"/>
          <w:sz w:val="28"/>
          <w:szCs w:val="28"/>
          <w:lang w:val="en-US"/>
        </w:rPr>
        <w:t>- the danger hitting, whereby the audience will feel sorrowful</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the hopes being realised, whereby the audience will first feel joy, then satisfaction.</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ntinovel</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An antinovel is any experimental work of fiction that avoids the familiar conventions of the novel, and instead establishes its own convention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Origin of the term</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erm ("anti-roman" in French) was brought into modern literary discourse by the French philosopher and critic Jean-Paul Sartre in his introduction to Nathalie Sarraute's 1948 work Portrait d’un inconnu (Portrait of a Man Unknown). However the term "anti-roman" (anti-novel) had been used by Charles Sorel in 1633 to describe the parodic nature of his prose fiction Le Berger extravagant.</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aracteristic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ntinovel usually fragments and distorts the experience of its characters, presenting events outside of chronological order and attempting to disrupt the idea of characters with unified and stable personalities. Some principal features of antinovels include lack of obvious plot, minimal development of character, variations in time sequence, experiments with vocabulary and syntax, and alternative endings and beginnings. Extreme features may include detachable or blank pages, drawings, and hieroglyphic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Histor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though the term is most commonly applied to the French nouveau roman of the 1940s, 1950s and 1960s, similar traits can be found much further back in literary history. One example is Laurence Sterne's Tristram Shandy, a seemingly autobiographical novel that barely makes it as far as the title character's birth thanks to numerous digressions and a rejection of linear chronology. Aron Kibédi Varga has suggested that the novel in fact began as an anti-novel, since the first novels such as Don Quixote subverted their form even as they were constructing the form of the novel.</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as however in the postwar decades that the term first came into critical and general prominence. To the middlebrow like C. P. Snow, the anti-novel appeared as "an expression of that nihilism that fills the vacuum created by the withdrawal of positive directives for living", and as an ignoble scene in which "the characters buzz about sluggishly like winter flies". More technically however, its distinctive feature was the anti-mimetic and self-reflective drawing of attention to its own fictionality, a parodic anti-realistic element.[8] Paradoxically, such anti-conventionalism would eventually come to form a distinctive convention of its ow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Utopian and dystopian fiction</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The utopia and its derivative, the dystopia, are genres of literature that explore social and political structures. Utopian fiction portrays a setting that agrees with the author's ethos, having various attributes of another reality intended to appeal to readers. Dystopian (or dystopic) fiction (sometimes combined with, but distinct from apocalyptic literature) is the opposite: the portrayal of a setting that completely disagrees with the author's ethos. Many novels combine both, often as a metaphor for the different directions humanity can take, depending on its choices, ending up with one of two possible futures. Both utopias and dystopias are commonly found in science fiction and other speculative fiction genres, and arguably are by definition a type of speculative fic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Distopian fic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dystopia is a society characterized by a focus on that which is contrary to the author's ethos, such as mass poverty, public mistrust and suspicion, a police state or oppression. Most authors of dystopian fiction explore at least one reason why things are that way, often as an analogy for similar issues in the real world. Dystopian literature is used to "provide fresh perspectives on problematic social and political practices that might otherwise be taken for granted or considered natural and inevitabl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 dystopias claim to be utopias. Samuel Butler's Erewhon can be seen as a dystopia because of the way sick people are punished as criminals while thieves are "cured" in hospitals, which the inhabitants of Erewhon see as natural and right, i.e. utopian (as mocked in Voltaire's Candid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stopias usually extrapolate elements of contemporary society and thus can be read as political warnings. The 1921 novel We by Yevgeny Zamyatin predicts a post-apocalyptic future in which society is entirely based on logic and modeled after mechanical systems. George Orwell cited </w:t>
      </w:r>
      <w:r>
        <w:rPr>
          <w:rFonts w:cs="Times New Roman" w:ascii="Times New Roman" w:hAnsi="Times New Roman"/>
          <w:i/>
          <w:sz w:val="28"/>
          <w:szCs w:val="28"/>
          <w:lang w:val="en-US"/>
        </w:rPr>
        <w:t>We</w:t>
      </w:r>
      <w:r>
        <w:rPr>
          <w:rFonts w:cs="Times New Roman" w:ascii="Times New Roman" w:hAnsi="Times New Roman"/>
          <w:sz w:val="28"/>
          <w:szCs w:val="28"/>
          <w:lang w:val="en-US"/>
        </w:rPr>
        <w:t xml:space="preserve"> as an influence on his </w:t>
      </w:r>
      <w:r>
        <w:rPr>
          <w:rFonts w:cs="Times New Roman" w:ascii="Times New Roman" w:hAnsi="Times New Roman"/>
          <w:i/>
          <w:sz w:val="28"/>
          <w:szCs w:val="28"/>
          <w:lang w:val="en-US"/>
        </w:rPr>
        <w:t>Nineteen Eighty-Four</w:t>
      </w:r>
      <w:r>
        <w:rPr>
          <w:rFonts w:cs="Times New Roman" w:ascii="Times New Roman" w:hAnsi="Times New Roman"/>
          <w:sz w:val="28"/>
          <w:szCs w:val="28"/>
          <w:lang w:val="en-US"/>
        </w:rPr>
        <w:t>, a novel about Oceania, a state at perpetual war, its population controlled through propaganda. Aldous Huxley's novel Brave New World started as a parody of utopian fiction, and projected into the year 2540 industrial and social changes he perceived in 1931, leading to industrial success by a coercively persuaded population divided into five castes; the World State kills everyone 60 years old or older.</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Anthony Burgess's 1962 novel </w:t>
      </w:r>
      <w:r>
        <w:rPr>
          <w:rFonts w:cs="Times New Roman" w:ascii="Times New Roman" w:hAnsi="Times New Roman"/>
          <w:i/>
          <w:sz w:val="28"/>
          <w:szCs w:val="28"/>
          <w:lang w:val="en-US"/>
        </w:rPr>
        <w:t>A Clockwork Orange</w:t>
      </w:r>
      <w:r>
        <w:rPr>
          <w:rFonts w:cs="Times New Roman" w:ascii="Times New Roman" w:hAnsi="Times New Roman"/>
          <w:sz w:val="28"/>
          <w:szCs w:val="28"/>
          <w:lang w:val="en-US"/>
        </w:rPr>
        <w:t xml:space="preserve"> is set in a future England that has a subculture of extreme youth violence, and details the protagonist's experiences with the state intent on changing his character at their whim.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uthor</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author is the creator or originator of any written work such as a book or play, and is thus also a writ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literary theory, critics find complications in the term author beyond what constitutes authorship in a legal setting. In the wake of postmodern literature, critics such as Roland Barthes and Michel Foucault have examined the role and relevance of authorship to the meaning or interpretation of a tex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rthes challenges the idea that a text can be attributed to any single author. He writes, in his essay "Death of the Author" (1968), that "it is language which speaks, not the author". The words and language of a text itself determine and expose meaning for Barthes, and not someone possessing legal responsibility for the process of its production. Every line of written text is a mere reflection of references from any of a multitude of traditions, or, as Barthes puts it, "the text is a tissue of quotations drawn from the innumerable centres of culture"; it is never original. With this, the perspective of the author is removed from the text, and the limits formerly imposed by the idea of one authorial voice, one ultimate and universal meaning, are destroyed. The explanation and meaning of a work does not have to be sought in the one who produced it, "as if it were always in the end, through the more or less transparent allegory of the fiction, the voice of a single person, the author 'confiding' in us". The psyche, culture, fanaticism of an author can be disregarded when interpreting a text, because the words are rich enough themselves with all of the traditions of language. To expose meanings in a written work without appealing to the celebrity of an author, their tastes, passions, vices, is, to Barthes, to allow language to speak, rather than autho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chel Foucault argues in his essay "What is an author?" (1969) that all authors are writers, but not all writers are authors. He states that "a private letter may have a signatory – it does not have an author". For a reader to assign the title of author upon any written work is to attribute certain standards upon the text which, for Foucault, are working in conjunction with the idea of "the author function". Foucault's author function is the idea that an author exists only as a function of a written work, a part of its structure, but not necessarily part of the interpretive process. The author's name "indicates the status of the discourse within a society and culture", and at one time was used as an anchor for interpreting a text, a practice which Barthes would argue is not a particularly relevant or valid endeavor.</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Literary critics Barthes and Foucault suggest that readers should not rely on or look for the notion of one overarching voice when interpreting a written work, because of the complications inherent with a writer's title of "author". They warn of the dangers interpretations could suffer from when associating the subject of inherently meaningful words and language with the personality of one authorial voice. Instead, readers should allow a text to be interpreted in terms of the language as "author".</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laywright</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laywright or dramatist is a person who writes play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lay Forma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ll-length play: Generally, two or three acts with an act break (intermission or interval) that marks some kind of scene change or time shift. Usually these acts are divided into scenes, which are also defined by shifts in time and place. This type of structure is called episodic. Episodic plays often contain scene changes and require careful attention to transitions, so as to maintain entails a more causal relationship between units and is often defined by the unity of time, place, and/or ac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rt play: A more popular format recently, the short play does not have an intermission and generally runs over an hour, but less than an hour-and-a-half. One-act play: A useful form for experimental work (the </w:t>
      </w:r>
      <w:r>
        <w:rPr>
          <w:rFonts w:cs="Times New Roman" w:ascii="Times New Roman" w:hAnsi="Times New Roman"/>
          <w:i/>
          <w:sz w:val="28"/>
          <w:szCs w:val="28"/>
          <w:lang w:val="en-US"/>
        </w:rPr>
        <w:t>absurdists</w:t>
      </w:r>
      <w:r>
        <w:rPr>
          <w:rFonts w:cs="Times New Roman" w:ascii="Times New Roman" w:hAnsi="Times New Roman"/>
          <w:sz w:val="28"/>
          <w:szCs w:val="28"/>
          <w:lang w:val="en-US"/>
        </w:rPr>
        <w:t xml:space="preserve"> made the form popular) with less reliance on character development and arc. Generally, these remain under an hour in length.</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US the 10-minute play has been popularized over the past 20 years, and with beginning playwrights since the format requires rigor. Such a format can be processed or produced without onerous technical requirement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ntemporary playwrights in America</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ontemporary playwrights in the United States often do not reach the same level of fame or cultural importance as others did in the past. No longer the only outlet for serious drama or entertaining comedies, theatrical productions must use ticket sales as a source of income, has caused many of them to reduce the number of new works being produced. For example, Playwrights Horizons produced only six plays in the 2002-03 seasons, compared with thirty-one in 1973-74. As revivals and large-scale production musicals become the de rigueur of Broadway (and even Off-Broadway) productions, playwrights find it difficult to earn a living in the business, let alone achieve major successes.</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Elocution</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In Western classical rhetoric, elocution was one of the five core disciplines of pronunciation, which was the art of delivering speeches. Orators were trained not only on proper diction, but on the proper use of gestures, stance, and dress. (Another area of rhetoric, elocutio, was unrelated to </w:t>
      </w:r>
      <w:r>
        <w:rPr>
          <w:rFonts w:cs="Times New Roman" w:ascii="Times New Roman" w:hAnsi="Times New Roman"/>
          <w:i/>
          <w:sz w:val="28"/>
          <w:szCs w:val="28"/>
          <w:lang w:val="en-US"/>
        </w:rPr>
        <w:t>elocution</w:t>
      </w:r>
      <w:r>
        <w:rPr>
          <w:rFonts w:cs="Times New Roman" w:ascii="Times New Roman" w:hAnsi="Times New Roman"/>
          <w:sz w:val="28"/>
          <w:szCs w:val="28"/>
          <w:lang w:val="en-US"/>
        </w:rPr>
        <w:t xml:space="preserve"> and, instead, concerned the style of writing proper to discours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Elocution emerged as a formal discipline during the eighteenth century. One of its important figures was Thomas Sheridan, actor and father of Richard Brinsley Sheridan. Thomas Sheridan's lectures on elocution, collected in </w:t>
      </w:r>
      <w:r>
        <w:rPr>
          <w:rFonts w:cs="Times New Roman" w:ascii="Times New Roman" w:hAnsi="Times New Roman"/>
          <w:i/>
          <w:sz w:val="28"/>
          <w:szCs w:val="28"/>
          <w:lang w:val="en-US"/>
        </w:rPr>
        <w:t xml:space="preserve">Lectures on Elocution </w:t>
      </w:r>
      <w:r>
        <w:rPr>
          <w:rFonts w:cs="Times New Roman" w:ascii="Times New Roman" w:hAnsi="Times New Roman"/>
          <w:sz w:val="28"/>
          <w:szCs w:val="28"/>
          <w:lang w:val="en-US"/>
        </w:rPr>
        <w:t xml:space="preserve">(1762) and his </w:t>
      </w:r>
      <w:r>
        <w:rPr>
          <w:rFonts w:cs="Times New Roman" w:ascii="Times New Roman" w:hAnsi="Times New Roman"/>
          <w:i/>
          <w:sz w:val="28"/>
          <w:szCs w:val="28"/>
          <w:lang w:val="en-US"/>
        </w:rPr>
        <w:t>Lectures on Reading</w:t>
      </w:r>
      <w:r>
        <w:rPr>
          <w:rFonts w:cs="Times New Roman" w:ascii="Times New Roman" w:hAnsi="Times New Roman"/>
          <w:sz w:val="28"/>
          <w:szCs w:val="28"/>
          <w:lang w:val="en-US"/>
        </w:rPr>
        <w:t xml:space="preserve"> (1775), provided directions for marking and reading aloud passages from literature. Another actor, John Walker, published his two-volume </w:t>
      </w:r>
      <w:r>
        <w:rPr>
          <w:rFonts w:cs="Times New Roman" w:ascii="Times New Roman" w:hAnsi="Times New Roman"/>
          <w:i/>
          <w:sz w:val="28"/>
          <w:szCs w:val="28"/>
          <w:lang w:val="en-US"/>
        </w:rPr>
        <w:t>Elements of Elocution</w:t>
      </w:r>
      <w:r>
        <w:rPr>
          <w:rFonts w:cs="Times New Roman" w:ascii="Times New Roman" w:hAnsi="Times New Roman"/>
          <w:sz w:val="28"/>
          <w:szCs w:val="28"/>
          <w:lang w:val="en-US"/>
        </w:rPr>
        <w:t xml:space="preserve"> in 1781, which provided detailed instruction on voice control, gestures, pronunciation, and emphasi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With the publication of these works and similar ones, elocution gained wider public interest. While training on proper speaking had been an important part of private education for many centuries, the rise in the nineteenth century of a middle class in Western countries (and the corresponding rise of public education) led to great interest in the teaching of elocution, and it became a staple of the school curriculum. American students of elocution drew selections from what were popularly deemed "Speakers." By the end of the century, several Speaker texts circulated throughout the United States, including McGuffey's </w:t>
      </w:r>
      <w:r>
        <w:rPr>
          <w:rFonts w:cs="Times New Roman" w:ascii="Times New Roman" w:hAnsi="Times New Roman"/>
          <w:i/>
          <w:sz w:val="28"/>
          <w:szCs w:val="28"/>
          <w:lang w:val="en-US"/>
        </w:rPr>
        <w:t>New Juvenile Speak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Manual of Elocution and Read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Star Speaker</w:t>
      </w:r>
      <w:r>
        <w:rPr>
          <w:rFonts w:cs="Times New Roman" w:ascii="Times New Roman" w:hAnsi="Times New Roman"/>
          <w:sz w:val="28"/>
          <w:szCs w:val="28"/>
          <w:lang w:val="en-US"/>
        </w:rPr>
        <w:t xml:space="preserve">, and the popular </w:t>
      </w:r>
      <w:r>
        <w:rPr>
          <w:rFonts w:cs="Times New Roman" w:ascii="Times New Roman" w:hAnsi="Times New Roman"/>
          <w:i/>
          <w:sz w:val="28"/>
          <w:szCs w:val="28"/>
          <w:lang w:val="en-US"/>
        </w:rPr>
        <w:t>Delsarte Speaker</w:t>
      </w:r>
      <w:r>
        <w:rPr>
          <w:rFonts w:cs="Times New Roman" w:ascii="Times New Roman" w:hAnsi="Times New Roman"/>
          <w:sz w:val="28"/>
          <w:szCs w:val="28"/>
          <w:lang w:val="en-US"/>
        </w:rPr>
        <w:t>. Some of these texts even included pictorial depictions of body movements and gestures to augment written description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The era of the elocution movement, defined by the likes of Sheridan and Walker, evolved in the early and mid-1800's into what is called the scientific movement of elocution, defined in the early period by James Rush's </w:t>
      </w:r>
      <w:r>
        <w:rPr>
          <w:rFonts w:cs="Times New Roman" w:ascii="Times New Roman" w:hAnsi="Times New Roman"/>
          <w:i/>
          <w:sz w:val="28"/>
          <w:szCs w:val="28"/>
          <w:lang w:val="en-US"/>
        </w:rPr>
        <w:t>The Philosophy of the Human Voice</w:t>
      </w:r>
      <w:r>
        <w:rPr>
          <w:rFonts w:cs="Times New Roman" w:ascii="Times New Roman" w:hAnsi="Times New Roman"/>
          <w:sz w:val="28"/>
          <w:szCs w:val="28"/>
          <w:lang w:val="en-US"/>
        </w:rPr>
        <w:t xml:space="preserve"> (1827) and Richard Whately's </w:t>
      </w:r>
      <w:r>
        <w:rPr>
          <w:rFonts w:cs="Times New Roman" w:ascii="Times New Roman" w:hAnsi="Times New Roman"/>
          <w:i/>
          <w:sz w:val="28"/>
          <w:szCs w:val="28"/>
          <w:lang w:val="en-US"/>
        </w:rPr>
        <w:t>Elements of Rhetoric</w:t>
      </w:r>
      <w:r>
        <w:rPr>
          <w:rFonts w:cs="Times New Roman" w:ascii="Times New Roman" w:hAnsi="Times New Roman"/>
          <w:sz w:val="28"/>
          <w:szCs w:val="28"/>
          <w:lang w:val="en-US"/>
        </w:rPr>
        <w:t xml:space="preserve"> (1828), and in the later period by Alexander Melville Bell's </w:t>
      </w:r>
      <w:r>
        <w:rPr>
          <w:rFonts w:cs="Times New Roman" w:ascii="Times New Roman" w:hAnsi="Times New Roman"/>
          <w:i/>
          <w:sz w:val="28"/>
          <w:szCs w:val="28"/>
          <w:lang w:val="en-US"/>
        </w:rPr>
        <w:t>A New Elucidation of Principles of Elocution</w:t>
      </w:r>
      <w:r>
        <w:rPr>
          <w:rFonts w:cs="Times New Roman" w:ascii="Times New Roman" w:hAnsi="Times New Roman"/>
          <w:sz w:val="28"/>
          <w:szCs w:val="28"/>
          <w:lang w:val="en-US"/>
        </w:rPr>
        <w:t xml:space="preserve"> (1849) and </w:t>
      </w:r>
      <w:r>
        <w:rPr>
          <w:rFonts w:cs="Times New Roman" w:ascii="Times New Roman" w:hAnsi="Times New Roman"/>
          <w:i/>
          <w:sz w:val="28"/>
          <w:szCs w:val="28"/>
          <w:lang w:val="en-US"/>
        </w:rPr>
        <w:t>Visible Speech</w:t>
      </w:r>
      <w:r>
        <w:rPr>
          <w:rFonts w:cs="Times New Roman" w:ascii="Times New Roman" w:hAnsi="Times New Roman"/>
          <w:sz w:val="28"/>
          <w:szCs w:val="28"/>
          <w:lang w:val="en-US"/>
        </w:rPr>
        <w:t xml:space="preserve"> (1867).</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er recent book </w:t>
      </w:r>
      <w:r>
        <w:rPr>
          <w:rFonts w:cs="Times New Roman" w:ascii="Times New Roman" w:hAnsi="Times New Roman"/>
          <w:i/>
          <w:sz w:val="28"/>
          <w:szCs w:val="28"/>
          <w:lang w:val="en-US"/>
        </w:rPr>
        <w:t>The Elocutionists: Women, Music, and the Spoken Word</w:t>
      </w:r>
      <w:r>
        <w:rPr>
          <w:rFonts w:cs="Times New Roman" w:ascii="Times New Roman" w:hAnsi="Times New Roman"/>
          <w:sz w:val="28"/>
          <w:szCs w:val="28"/>
          <w:lang w:val="en-US"/>
        </w:rPr>
        <w:t xml:space="preserve"> (University of Illinois Press, 2017), Marian Wilson Kimber addresses the oft-forgotten, female-dominated genre of elocution set to musical accompaniment in the United Stat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оксана</dc:creator>
  <dc:description/>
  <cp:keywords/>
  <dc:language>en-US</dc:language>
  <cp:lastModifiedBy>оксана</cp:lastModifiedBy>
  <cp:lastPrinted>2018-04-10T21:50:00Z</cp:lastPrinted>
  <dcterms:modified xsi:type="dcterms:W3CDTF">2018-05-16T15:44:00Z</dcterms:modified>
  <cp:revision>33</cp:revision>
  <dc:subject/>
  <dc:title/>
</cp:coreProperties>
</file>